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і нормативні докумен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титуція України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іональна Доктрина розвитку освіти України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 України «Про освіту» (в ред. від 26.03.1996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 «Про професійно-технічну освіту»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затвердження Орієнтовного положення про організацію і проведення виховної роботи в професійно-технічніх навчальних закладах Міністерства освіти і науки України. Наказ МОНУ від 16.04.2002 р. №257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Про затвердження положення класного керівника навчального закладу системи загальної середньої освіти. Наказ МОНУ від 06.09.2000 р. №434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12:00Z</dcterms:created>
  <dc:creator>Admin</dc:creator>
  <dc:description/>
  <cp:keywords/>
  <dc:language>en-US</dc:language>
  <cp:lastModifiedBy>Admin</cp:lastModifiedBy>
  <dcterms:modified xsi:type="dcterms:W3CDTF">2012-12-19T10:22:00Z</dcterms:modified>
  <cp:revision>1</cp:revision>
  <dc:subject/>
  <dc:title>Основні нормативні документи</dc:title>
</cp:coreProperties>
</file>