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5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Основні напрямки профілактичної роботи в ПТН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та нормативно-правова база щодо її пл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Напрямо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філакти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робо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 xml:space="preserve">Нормативно-правова база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равов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иховання 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філак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авопорушень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Наказ Президента України « Про національну  програму правової осві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селення» від 18.10.2001 р. № 992/200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Загальнодержавна програма « Національний план дій щодо реал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нвенції ООН про права дитини на період до 2016 року», затверд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коном  України від 5 березня 2009 року № 1065-V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*  Наказ Міністерства освіти і науки   « Щодо профілактики злочинності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авопорушень серед  дітей, захисту їх прав на освіту» від 29 жовтня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оку    № 1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Лист МОНУ «Щодо подолання злочинності серед неповнолітніх та орган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філактичної роботи» від 13.09.2010 р. № 1/9-6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пере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оргівлі людьми та експлуатації діте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філ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сильств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жорсто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водження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ітьм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* Закон України «Про протидію торгівлі людьми» від 20.09.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* Закон України «Про попередження насильства в сім’ї» від 15.11.200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* Розпорядження   Кабінету Міністрів  України Про затвердження  пла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ходів з проведення  Національної кампанії «Стоп насильству!» на період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5 року від  1 грудня 2010 року № 2154-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Загальнодержавна програма «Національний план дій щодо реал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нвенції ООН про права дитини на період до 2016 року», затверд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коном України від 5 березня 2009 року № 1065-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Профілакти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гативних явищ в учнівській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а пропаганда здорового сп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житт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*  </w:t>
            </w:r>
            <w:r>
              <w:rPr>
                <w:lang w:val="uk-UA"/>
              </w:rPr>
              <w:t>Концепція реалізації  державної політики у сфері  протидії  поширен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аркоманії, боротьби з незаконним обігом  наркотичних засобів, психо-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ропних речовин та прекурсорів на 2011-2015 роки» ( від 13 вересня 201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>1808-р. Киї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* Загальнодержавна програма забезпечення  профілактики ВІЛ-інфекц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кування, догляду  та підтримки  ВІЛ-інфікованих і хворих на СНІД 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09-2013 рр.» (Закон України «Про затвердження  загальнодержав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грами забезпечення  профілактики ВІЛ-інфекції, лікування, догляду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ідтримки ВІЛ-інфікованих і  хворих на СНІД на 2009-2013 роки» від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9.02.2009 р. № 1026-VI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  Державна програма «Репродуктивне здоров’я нації» на період до 2015 р.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(Постанова КМУ від 27.12.2006 р. № 1849 «Про затвердження  Держав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грами «Репродуктивне здоров’я нації» на період до 2015 р.»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  Державна цільова  соціальна програма «Молодь  України» на 2009-2015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>(Постанова  КМУ від 8.01.2009 р. № 41  «Про затвердження  Держав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цільової соціальної програми «Молодь України» на 2009-2015 рок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*  Розпорядження Кабінету Міністрів України «Про затвердження Конце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гальнодержавної програми «Здоров’я  2020: український вимір» 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2-2020 роки» від 31 жовтня 2011 року № 1164-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40:00Z</dcterms:created>
  <dc:creator>Пользователь</dc:creator>
  <dc:description/>
  <cp:keywords/>
  <dc:language>en-US</dc:language>
  <cp:lastModifiedBy>Admin</cp:lastModifiedBy>
  <dcterms:modified xsi:type="dcterms:W3CDTF">2000-12-31T23:57:00Z</dcterms:modified>
  <cp:revision>4</cp:revision>
  <dc:subject/>
  <dc:title>                 </dc:title>
</cp:coreProperties>
</file>