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Інформац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П (обласний) етап (очний тур) огляду-конкурсу 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щу організацію правоосвітньої та правовиховної робо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ПТНЗ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виявлення і поширення  передового досвіду професійно-технічних начальних закладів з питань формування правової культури учнів на базі Донецького центру  професійно-технічної освіти будівництва і архітектури згідно наказу управління освіти і науки від 30.10.2012 р. № 615 «Про проведення огляду-конкурсу на кращу організацію правоосвітньої та право- виховної роботи у загальноосвітніх та професійно-технічних навчальних закладах» на виконання розпорядження голови обласної державної адміністрації від 05.07.2011 р. № 369 «Про затвердження Програми правової освіти населення області на 2011 – 2015 роки» організовано і проведено огляд-конкурс  серед ПТНЗ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гляді-конкурсі взяли участь 63 ПТНЗ.  Огляд-конкурс проводився в два етапи – регіональний і обласний. На очний тур огляду-конкурсу  були представлені  матеріали з організації правоосвітньої і правовиховної роботи 18 ПНТ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чному турі обласного етапу огляду-конкурсу  проводилась презентація проектів діяльності  професійно-технічних навчальних закладів з організації правоосвітньої та правовиховної роботи, продемонстрован моніторинг результативності діяльності навчального закладу  щодо формування  правової компетентності та правової свідомості учнів.  За результатами цього туру журі визначило переможців і лауреатів огляду-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можцями огляду-конкурсу журі визначило:</w:t>
      </w:r>
      <w:r>
        <w:rPr>
          <w:sz w:val="28"/>
          <w:szCs w:val="28"/>
        </w:rPr>
        <w:t xml:space="preserve"> Державний навчальний заклад «Краматорський центр професійно-технічної освіти»(№47) – 1 місце;   Державний навчальний заклад «Макіївський будівельний центр                     професійно-технічної освіти ім.Ф.Бачуріна(№7)– П місце;  Краснолиманське професійно-технічне училище (№119) – Ш місц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ауреатами огляду-конкурсу  визнано такі ПТНЗ: </w:t>
      </w:r>
      <w:r>
        <w:rPr>
          <w:sz w:val="28"/>
          <w:szCs w:val="28"/>
        </w:rPr>
        <w:t>Слов’янський професійний художній ліцей (№76), державний навчальний заклад «Горлівський центр професійно-технічної освіти» (№35), Краматорське вище професійне училище (№14), Донецький професійний ліцей автотранспорту (№40), державний навчальний заклад «Донецький центр професійно-технічної освіти будівництва і архітектури»(№26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і відзначило, що ПТНЗ  представили  різноманітні, цікаві матеріали з організації правоосвітньої і правовиховної  роботи, наочно презентували свій досвід роботи. Також слід відзначити, що  керівниками проектів кращої організації   правоосвітньої і  правовиховної  роботи є і директори 3-х ПТНЗ :</w:t>
      </w:r>
    </w:p>
    <w:p>
      <w:pPr>
        <w:pStyle w:val="Normal"/>
        <w:jc w:val="both"/>
        <w:rPr/>
      </w:pPr>
      <w:r>
        <w:rPr>
          <w:sz w:val="28"/>
          <w:szCs w:val="28"/>
        </w:rPr>
        <w:t>Сомова Л.М. – директор Краснолиманського професійно-технічного училища (№119), Тульський А.М. – директор Горлівського центру ПТО (№35) і Натеса М.Г.- директор Горлівського вищого професійного училища транспорту (№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ожці Конкурсу  будуть нагороджені дипломами УОН та Грамотами управління юстиції в Донец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5341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53410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53410" cy="236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7865" cy="2623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6430" cy="255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16430" cy="255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265" cy="1971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84630" cy="1979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685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8330" cy="250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87855" cy="252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49755" cy="2466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265" cy="1971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5:00Z</dcterms:created>
  <dc:creator>Admin</dc:creator>
  <dc:description/>
  <cp:keywords/>
  <dc:language>en-US</dc:language>
  <cp:lastModifiedBy>Admin</cp:lastModifiedBy>
  <cp:lastPrinted>2012-12-07T07:19:00Z</cp:lastPrinted>
  <dcterms:modified xsi:type="dcterms:W3CDTF">2012-12-19T12:46:00Z</dcterms:modified>
  <cp:revision>17</cp:revision>
  <dc:subject/>
  <dc:title>                Інформація про обласний етап огляду-конкурсу на</dc:title>
</cp:coreProperties>
</file>